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GHATALMAZÁ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eghatalmazó adata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ulírott:___________________________ Lakcím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g.szám.:__________________________ anyja neve: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ési hely:___________________ születési idő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ghatalmazo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meghatalmazott adata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 _____________________________ Lakcím: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ig.szám.:_________________________ anyja neve: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ési hely:___________________ születési idő: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ogy nevemben az ALFÖLDVÍZ Regionális Víziközmű-szolgáltató Zrt.-né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 szám alatti ingatla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elhasználási hely azonosító: _________________________) ügyintézésében teljes jogkörrel képviselj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len meghatalmazás ____________________________-ig érvény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átum: ________________________              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ab/>
        <w:tab/>
        <w:t>Meghatalmazó aláírá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eghatalmazást elfogadom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</w:t>
        <w:tab/>
        <w:tab/>
        <w:t>Meghatalmazott aláírás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1. tanú</w:t>
        <w:tab/>
        <w:tab/>
        <w:tab/>
        <w:tab/>
        <w:tab/>
        <w:tab/>
        <w:t xml:space="preserve">  </w:t>
        <w:tab/>
        <w:t xml:space="preserve">  2. tan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 ___________________________</w:t>
        <w:tab/>
        <w:tab/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kcím: _________________________</w:t>
        <w:tab/>
        <w:tab/>
        <w:t>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áírás: _________________________         </w:t>
        <w:tab/>
        <w:t>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41:00Z</dcterms:created>
  <dc:creator>Küsmődi Katalin</dc:creator>
  <dc:description/>
  <cp:keywords/>
  <dc:language>en-US</dc:language>
  <cp:lastModifiedBy>Ambrusné Bóka Anita</cp:lastModifiedBy>
  <cp:lastPrinted>2008-03-14T09:12:00Z</cp:lastPrinted>
  <dcterms:modified xsi:type="dcterms:W3CDTF">2022-09-12T06:41:00Z</dcterms:modified>
  <cp:revision>2</cp:revision>
  <dc:subject/>
  <dc:title>MEGHATALMAZÁS</dc:title>
</cp:coreProperties>
</file>