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entury Gothic" w:ascii="Century Gothic" w:hAnsi="Century Gothic"/>
          <w:b/>
          <w:u w:val="single"/>
        </w:rPr>
        <w:t>HOZZÁJÁRULÓ NYILATKOZAT</w:t>
      </w:r>
    </w:p>
    <w:p>
      <w:pPr>
        <w:pStyle w:val="Default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ZEMÉLYES ADATKEZELÉSHEZ</w:t>
      </w:r>
    </w:p>
    <w:p>
      <w:pPr>
        <w:pStyle w:val="Default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Default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z ALFÖLDVÍZ Zrt. 2023. évben meghirdetett</w:t>
      </w:r>
      <w:r>
        <w:rPr/>
        <w:t xml:space="preserve"> </w:t>
        <w:br/>
        <w:t>„</w:t>
      </w:r>
      <w:r>
        <w:rPr>
          <w:rFonts w:cs="Century Gothic" w:ascii="Century Gothic" w:hAnsi="Century Gothic"/>
          <w:b/>
          <w:bCs/>
        </w:rPr>
        <w:t xml:space="preserve">LÉGY TE A VÁLTOZÁS, ÉS TEDD JOBBÁ A VILÁGOT!” </w:t>
        <w:br/>
        <w:t xml:space="preserve">című rajzpályázathoz kapcsolódóan.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incstrkz"/>
        <w:jc w:val="center"/>
        <w:rPr/>
      </w:pPr>
      <w:r>
        <w:rPr>
          <w:rFonts w:cs="Arial" w:ascii="Century Gothic" w:hAnsi="Century Gothic"/>
          <w:bCs/>
          <w:szCs w:val="24"/>
        </w:rPr>
        <w:t>A rajzpályázaton való részvétel feltételeként kérjük, hogy az alábbi személyes adatkezeléshez szükséges nyilatkozatot a beküldött rajzokhoz mellékeljék!</w:t>
      </w:r>
    </w:p>
    <w:p>
      <w:pPr>
        <w:pStyle w:val="Nincstrkz"/>
        <w:jc w:val="both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Cs w:val="24"/>
        </w:rPr>
      </w:pPr>
      <w:r>
        <w:rPr>
          <w:rFonts w:cs="Century Gothic" w:ascii="Century Gothic" w:hAnsi="Century Gothic"/>
          <w:b/>
          <w:bCs/>
          <w:color w:val="000000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 pályázó gyermek adata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gyermek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z intézmény (óvoda, iskola) neve, címe, ahová a gyermek jár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gyermek életkor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nevezési korosztál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óvoda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általános iskola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 gyermek törvényes képviselőjének adata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törvényes képviselő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törvényes képviselő telefon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törvényes képviselő e-mail cí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</w:rPr>
        <w:t>Alulírott……………………………….........(törvényes képviselő neve),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nt ……………………..…………………..……… nevű gyermek (anyja neve: …………………………………….…………., születési hely, idő: ……………..…..……………….…………..) törvényes képviselője a jelen nyilatkozat aláírásával 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rFonts w:cs="Century Gothic" w:ascii="Century Gothic" w:hAnsi="Century Gothic"/>
        </w:rPr>
        <w:t xml:space="preserve">kifejezett hozzájárulásomat adom ahhoz, hogy a fent nevezett </w:t>
      </w:r>
      <w:r>
        <w:rPr>
          <w:rFonts w:cs="Century Gothic" w:ascii="Century Gothic" w:hAnsi="Century Gothic"/>
          <w:u w:val="single"/>
        </w:rPr>
        <w:t xml:space="preserve">gyermek adatait valamint a saját fenti személyes adataimat </w:t>
      </w:r>
      <w:r>
        <w:rPr>
          <w:rFonts w:cs="Century Gothic" w:ascii="Century Gothic" w:hAnsi="Century Gothic"/>
        </w:rPr>
        <w:t xml:space="preserve">az Alföldvíz Regionális Víziközmű-szolgáltató Zrt. (székhely: 5600 Békéscsaba, Dobozi út 5.) az általa 2023. évben meghirdetett „LÉGY TE A VÁLTOZÁS, ÉS TEDD JOBBÁ A VILÁGOT!” elnevezésű rajzpályázattal kapcsolatosan, a pályázaton való részvétel céljából 2023. december 31. napjáig kezelje. 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 xml:space="preserve">Kifejezett hozzájárulásomat adom továbbá ahhoz, hogy ugyanezen célból a fent nevezett gyermek által elkészített és a hivatkozott pályázatra benevezett </w:t>
      </w:r>
      <w:r>
        <w:rPr>
          <w:rFonts w:cs="Century Gothic" w:ascii="Century Gothic" w:hAnsi="Century Gothic"/>
          <w:i/>
        </w:rPr>
        <w:t>alkotást, a gyermek nevét, korosztályát, az iskolája vagy óvodája nevét</w:t>
      </w:r>
      <w:r>
        <w:rPr>
          <w:rFonts w:cs="Century Gothic" w:ascii="Century Gothic" w:hAnsi="Century Gothic"/>
        </w:rPr>
        <w:t xml:space="preserve"> az Alföldvíz Zrt. rendezvényein felhasználja és ebből a célból legkésőbb 2023. december 31. napjáig kezelje.</w:t>
      </w:r>
    </w:p>
    <w:p>
      <w:pPr>
        <w:pStyle w:val="Default"/>
        <w:jc w:val="both"/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  <w:strike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fejezetten hozzájárulok ahhoz, hogy az Alföldvíz Zrt. a gyermek által készített alkotást/alkotásokat fotókon, cikkekben, elektronikus vagy nyomtatott sajtóban valamint egyéb audiovizuális anyagokban ebből a célból legkésőbb 2023. december 31. napjáig kezelje, felhasználja.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zzájárulok továbbá ahhoz is, hogy az Alföldvíz Zrt. a gyermek által készített alkotást/alkotásokat, a gyermek nevét, intézmény nevét, korosztály megjelölésével, ebből a célból legkésőbb 2023. december 31. napjáig kezelje és közzétegye az Alföldvíz Zrt. online felületein.</w:t>
      </w:r>
    </w:p>
    <w:p>
      <w:pPr>
        <w:pStyle w:val="Listaszerbekezd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zzájárulok, ahhoz, hogy a gyermekem a díjátadó során készült fotókon, cikkekben, elektronikus vagy nyomtatott sajtóban valamint egyéb audiovizuális anyagokban szerepeljen.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jelentem, hogy az Alföldvíz Zrt. 2023. évi „LÉGY TE A VÁLTOZÁS, ÉS TEDD JOBBÁ A VILÁGOT!” elnevezésű rajzpályázattal kapcsolatos adatkezelési tájékoztatót előzetesen megismertem, azt tudomásul vettem.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</w:rPr>
        <w:t xml:space="preserve">Tudomással bírok arról, hogy a jelen nyilatkozatban foglalt, bármely pontban rögzített adatkezelésre vonatkozó hozzájárulásomat bármikor, feltétel és indoklás nélkül visszavonhatom. 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</w:rPr>
        <w:t xml:space="preserve">Kelt: …………………………, 2023. …………………. hónap ….... nap. 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  <w:r>
        <w:rPr>
          <w:rFonts w:cs="Century Gothic" w:ascii="Century Gothic" w:hAnsi="Century Gothic"/>
        </w:rPr>
        <w:t xml:space="preserve">.. </w:t>
      </w:r>
    </w:p>
    <w:p>
      <w:pPr>
        <w:pStyle w:val="Default"/>
        <w:ind w:left="4248" w:firstLine="708"/>
        <w:jc w:val="center"/>
        <w:rPr>
          <w:rFonts w:ascii="Century Gothic" w:hAnsi="Century Gothic" w:cs="Century Gothic"/>
        </w:rPr>
      </w:pPr>
      <w:bookmarkStart w:id="0" w:name="_GoBack"/>
      <w:bookmarkEnd w:id="0"/>
      <w:r>
        <w:rPr>
          <w:rFonts w:cs="Century Gothic" w:ascii="Century Gothic" w:hAnsi="Century Gothic"/>
        </w:rPr>
        <w:t>a törvényes képviselő aláírása</w:t>
      </w:r>
    </w:p>
    <w:p>
      <w:pPr>
        <w:pStyle w:val="Default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nú </w:t>
        <w:tab/>
        <w:tab/>
        <w:tab/>
        <w:tab/>
        <w:tab/>
        <w:tab/>
        <w:tab/>
        <w:t xml:space="preserve">2. Tanú 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év:</w:t>
        <w:tab/>
        <w:tab/>
        <w:tab/>
        <w:tab/>
        <w:tab/>
        <w:tab/>
        <w:tab/>
        <w:t>név: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kcím:</w:t>
        <w:tab/>
        <w:tab/>
        <w:tab/>
        <w:tab/>
        <w:tab/>
        <w:tab/>
        <w:t>lakcím: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áírás:</w:t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3:00Z</dcterms:created>
  <dc:creator>Vidovics Dóra</dc:creator>
  <dc:description/>
  <cp:keywords/>
  <dc:language>en-US</dc:language>
  <cp:lastModifiedBy>Diós Zsolt</cp:lastModifiedBy>
  <dcterms:modified xsi:type="dcterms:W3CDTF">2023-02-20T10:23:00Z</dcterms:modified>
  <cp:revision>2</cp:revision>
  <dc:subject/>
  <dc:title/>
</cp:coreProperties>
</file>