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VÍZ VILÁGNAPI RAJZPÁLYÁZAT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Nyerj kirándulást óvodai csoportod vagy iskolai osztályod részére </w:t>
        <w:br/>
        <w:t>600 ezer forint összértékben!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z ALFÖLDVÍZ Zrt.</w:t>
      </w:r>
      <w:r>
        <w:rPr>
          <w:rFonts w:cs="Century Gothic" w:ascii="Century Gothic" w:hAnsi="Century Gothic"/>
          <w:b/>
          <w:sz w:val="22"/>
        </w:rPr>
        <w:t xml:space="preserve"> rajz</w:t>
      </w:r>
      <w:r>
        <w:rPr>
          <w:rFonts w:cs="Century Gothic" w:ascii="Century Gothic" w:hAnsi="Century Gothic"/>
          <w:b/>
          <w:bCs/>
          <w:sz w:val="22"/>
        </w:rPr>
        <w:t xml:space="preserve">pályázatot hirdet óvodások és iskolások részére </w:t>
        <w:br/>
        <w:t>a Víz világnapja alkalmából</w:t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Téma: Légy te a változás, és tedd jobbá a világot!</w:t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  <w:lang w:eastAsia="hu-HU"/>
        </w:rPr>
        <w:t xml:space="preserve">A 2023-es Víz világnapja nemzetközi szlogenje: </w:t>
        <w:br/>
        <w:t xml:space="preserve">LÉGY TE A VÁLTOZÁS, ÉS TEDD JOBBÁ A VILÁGOT! </w:t>
        <w:br/>
        <w:t>A világnap arra hívja fel a figyelmet, hogy a vizeinket és környezetünket fenyegető válság megoldása a jó irányba tett lépések felgyorsításában rejlik. Mindannyian függünk a víztől, ezért mindenkinek van tennivalója ebben a kritikus időszakban. A gyerekeknek, a családjuknak, az óvodás vagy iskolatársaknak, kisebb-nagyobb közösségeknek is felelőssége, hogy mindennapi vízhasználati szokásaik megváltozzanak, takarékosan bánjanak a vízzel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  <w:t>Ennek jegyében hirdet az Alföldvíz rajzpályázatot a szolgáltatási területén élő óvodásoknak és általános iskolásoknak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  <w:t>A pályázat célja, felhívni a figyelmet a csapvíz fontosságára.</w:t>
      </w:r>
    </w:p>
    <w:p>
      <w:pPr>
        <w:pStyle w:val="Default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  <w:lang w:eastAsia="hu-HU"/>
        </w:rPr>
        <w:t>a vízkincs megóvására a természeti értékek védelmére.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árjuk mindazon óvodás csoportok és általános iskolás osztályok jelentkezését, akik kedvet éreznek ahhoz, hogy egy rajzon, festményen megmutassák, hogy számukra miért fontos a mindennapi kincsünk, az ivóvíz, 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letve mit tesznek annak védelme érdekében.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egügyesebbek kirándulást nyernek csoportjuk vagy osztályuk részére.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ályázati feltételek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lyázók köre: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z ALFÖLDVÍZ Zrt. szolgáltatási területén élő (lakó) óvodások, óvodás csoportok és általános iskolás tanulók, osztályok pályázhatnak.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Style w:val="Applestylespan"/>
          <w:rFonts w:cs="Century Gothic" w:ascii="Century Gothic" w:hAnsi="Century Gothic"/>
          <w:sz w:val="22"/>
          <w:szCs w:val="22"/>
        </w:rPr>
        <w:t>A pályázók több pályamunkával nevezhetnek.</w:t>
      </w:r>
    </w:p>
    <w:p>
      <w:pPr>
        <w:pStyle w:val="Default"/>
        <w:spacing w:lineRule="auto" w:line="276"/>
        <w:rPr>
          <w:rStyle w:val="Applestylespa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pályázat tárgya:</w:t>
      </w:r>
    </w:p>
    <w:p>
      <w:pPr>
        <w:pStyle w:val="Nincstrkz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 fenti korcsoportok által tetszőleges technikával elkészített A/4-es illetve A/3-as méretű alkotásait várjuk a megjelölt témában. 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pályázat beküldési feltétételei: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szCs w:val="22"/>
        </w:rPr>
        <w:t>A rajzok hátoldalán, vagy egy külön lapon szükséges feltüntetni a pályázó nevét, a felkészítő pedagógus elérhetőségét (cím, telefonszám, e-mail cím), tanulmányi helyét (</w:t>
      </w:r>
      <w:r>
        <w:rPr>
          <w:rFonts w:cs="Century Gothic" w:ascii="Century Gothic" w:hAnsi="Century Gothic"/>
          <w:i/>
          <w:iCs/>
          <w:sz w:val="22"/>
          <w:szCs w:val="22"/>
        </w:rPr>
        <w:t>intézmény neve, címe, elérhetősége, csoport és osztály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 pályázatokat lezárt borítékban postai úton, vagy személyesen a következő címre kérjük eljuttatni: ALFÖLDVÍZ Zrt., Kommunikációs csoport, 5600 Békéscsaba, Dobozi út 5. A borítékra kérjük ráírni: Rajzpályázat. 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pályázatok beérkezési határideje: </w:t>
      </w:r>
      <w:r>
        <w:rPr>
          <w:rFonts w:cs="Century Gothic" w:ascii="Century Gothic" w:hAnsi="Century Gothic"/>
          <w:b/>
          <w:bCs/>
          <w:sz w:val="22"/>
        </w:rPr>
        <w:t>2023. március 14. (kedd) éjfél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vezési díj nincs!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i munkákat a kiíró által felkért bíráló bizottság fogja értékeln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yerteseket a kiíró telefonon értesít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hoz szükséges csatolni a pályázat kapcsán megadott személyes adatok kezeléséhez szükséges hozzájáruló nyilatkozatot. A nyilatkozat nélkül a beküldött pályázatokat nem tudjuk figyelembe venni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mennyiben a pályázattal kapcsolatban további információra van szükségük, keressék az ALFÖLDVÍZ Zrt. Kommunikációs csoportját a +36 30 4463135 vagy a 66 523-200-as  telefonszámon, illetve a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kommunikacio@alfoldviz.hu</w:t>
        </w:r>
      </w:hyperlink>
      <w:r>
        <w:rPr>
          <w:rFonts w:cs="Century Gothic" w:ascii="Century Gothic" w:hAnsi="Century Gothic"/>
          <w:sz w:val="22"/>
        </w:rPr>
        <w:t xml:space="preserve"> címen.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pályázat díjazása:</w:t>
      </w:r>
    </w:p>
    <w:p>
      <w:pPr>
        <w:pStyle w:val="Default"/>
        <w:spacing w:lineRule="auto" w:line="276"/>
        <w:ind w:left="14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kiíró külön hirdet első, második illetve harmadik helyezettet óvodás és iskolás korcsoportban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z első helyezett csoport illetve osztály kirándulását a kiíró 150 ezer forinttal támogatja;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második helyezett csoport illetve osztály kirándulását a kiíró 100 ezer forinttal támogatja;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harmadik helyezett csoport illetve osztály kirándulását a kiíró 50 ezer forinttal támogatja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redményhirdetésre </w:t>
      </w:r>
      <w:r>
        <w:rPr>
          <w:rFonts w:cs="Century Gothic" w:ascii="Century Gothic" w:hAnsi="Century Gothic"/>
          <w:b/>
          <w:bCs/>
          <w:sz w:val="22"/>
          <w:szCs w:val="22"/>
        </w:rPr>
        <w:t>2023. március 21</w:t>
      </w:r>
      <w:r>
        <w:rPr>
          <w:rFonts w:cs="Century Gothic" w:ascii="Century Gothic" w:hAnsi="Century Gothic"/>
          <w:sz w:val="22"/>
          <w:szCs w:val="22"/>
        </w:rPr>
        <w:t>-én kerül sor a sajtó nyilvánossága előtt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incstrkz"/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pályázat kiírója nem vállal felelősséget a beérkező pályamunkák tartalmáért. </w:t>
      </w:r>
    </w:p>
    <w:p>
      <w:pPr>
        <w:pStyle w:val="Nincstrkz"/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pályamunkákat a kiíró nem köteles a pályázó részére visszajuttatni az elbírálást követően. A pályázat kiírója fenntartja a jogot arra, hogy a pályázatra beérkező pályamunkákat a későbbiekben a szerző feltüntetésével, külön díjazás nélkül részben vagy egészben felhasználj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1588" w:hanging="1248"/>
      </w:pPr>
      <w:rPr/>
    </w:lvl>
    <w:lvl w:ilvl="2">
      <w:start w:val="1"/>
      <w:pStyle w:val="Heading3"/>
      <w:numFmt w:val="decimal"/>
      <w:suff w:val="space"/>
      <w:lvlText w:val="(%3.)"/>
      <w:lvlJc w:val="left"/>
      <w:pPr>
        <w:tabs>
          <w:tab w:val="num" w:pos="0"/>
        </w:tabs>
        <w:ind w:left="1134" w:hanging="414"/>
      </w:pPr>
      <w:rPr/>
    </w:lvl>
    <w:lvl w:ilvl="3">
      <w:start w:val="1"/>
      <w:pStyle w:val="Heading4"/>
      <w:numFmt w:val="decimal"/>
      <w:suff w:val="space"/>
      <w:lvlText w:val="(%3:%4.)"/>
      <w:lvlJc w:val="left"/>
      <w:pPr>
        <w:tabs>
          <w:tab w:val="num" w:pos="0"/>
        </w:tabs>
        <w:ind w:left="1588" w:hanging="508"/>
      </w:pPr>
      <w:rPr/>
    </w:lvl>
    <w:lvl w:ilvl="4">
      <w:start w:val="1"/>
      <w:pStyle w:val="Heading5"/>
      <w:numFmt w:val="lowerLetter"/>
      <w:suff w:val="space"/>
      <w:lvlText w:val="(%5.)"/>
      <w:lvlJc w:val="left"/>
      <w:pPr>
        <w:tabs>
          <w:tab w:val="num" w:pos="0"/>
        </w:tabs>
        <w:ind w:left="1758" w:hanging="3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jc w:val="both"/>
      <w:outlineLvl w:val="1"/>
    </w:pPr>
    <w:rPr>
      <w:rFonts w:ascii="Arial" w:hAnsi="Arial" w:eastAsia="Times New Roman" w:cs="Arial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Arial" w:hAnsi="Arial" w:eastAsia="Times New Roman" w:cs="Arial"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ascii="Arial" w:hAnsi="Arial" w:eastAsia="Times New Roman" w:cs="Arial"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eastAsia="Times New Roman" w:cs="Arial"/>
      <w:b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</w:rPr>
  </w:style>
  <w:style w:type="character" w:styleId="Cmsor4Char">
    <w:name w:val="Címsor 4 Char"/>
    <w:qFormat/>
    <w:rPr>
      <w:rFonts w:ascii="Arial" w:hAnsi="Arial" w:eastAsia="Times New Roman" w:cs="Arial"/>
      <w:iCs/>
      <w:sz w:val="22"/>
      <w:szCs w:val="22"/>
    </w:rPr>
  </w:style>
  <w:style w:type="character" w:styleId="Cmsor5Char">
    <w:name w:val="Címsor 5 Char"/>
    <w:qFormat/>
    <w:rPr>
      <w:rFonts w:ascii="Arial" w:hAnsi="Arial" w:eastAsia="Times New Roman" w:cs="Arial"/>
      <w:bCs/>
      <w:iCs/>
      <w:sz w:val="22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ikacio@alfoldvi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1:00Z</dcterms:created>
  <dc:creator>dioszsolt</dc:creator>
  <dc:description/>
  <cp:keywords/>
  <dc:language>en-US</dc:language>
  <cp:lastModifiedBy>Diós Zsolt</cp:lastModifiedBy>
  <dcterms:modified xsi:type="dcterms:W3CDTF">2023-02-20T10:26:00Z</dcterms:modified>
  <cp:revision>3</cp:revision>
  <dc:subject/>
  <dc:title/>
</cp:coreProperties>
</file>